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6A-T6Z </w:t>
        <w:tab/>
        <w:t xml:space="preserve">Afghanistan (Islamic State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AA-YAZ </w:t>
        <w:tab/>
        <w:t xml:space="preserve">Afghanistan (Islamic State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AA-ZAZ </w:t>
        <w:tab/>
        <w:t xml:space="preserve">Alban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7RA-7RZ </w:t>
        <w:tab/>
        <w:t xml:space="preserve">Algeria (People's Democratic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7TA-7YZ </w:t>
        <w:tab/>
        <w:t xml:space="preserve">Algeria (People's Democratic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3A-C3Z </w:t>
        <w:tab/>
        <w:t xml:space="preserve">Andorra (Principality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2A-D3Z </w:t>
        <w:tab/>
        <w:t xml:space="preserve">Angol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2A-V2Z </w:t>
        <w:tab/>
        <w:t xml:space="preserve">Antigua and Barbud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YA-AZZ </w:t>
        <w:tab/>
        <w:t xml:space="preserve">Argentine Republic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LOA-LWZ </w:t>
        <w:tab/>
        <w:t xml:space="preserve">Argentine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L2A-L9Z </w:t>
        <w:tab/>
        <w:t xml:space="preserve">Argentine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KA-EKZ </w:t>
        <w:tab/>
        <w:t xml:space="preserve">Armeni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XA-AXZ </w:t>
        <w:tab/>
        <w:t xml:space="preserve">Australia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HA-VNZ </w:t>
        <w:tab/>
        <w:t xml:space="preserve">Austral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ZA-VZZ </w:t>
        <w:tab/>
        <w:t xml:space="preserve">Austral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OEA-OEZ </w:t>
        <w:tab/>
        <w:t xml:space="preserve">Austr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JA-4KZ </w:t>
        <w:tab/>
        <w:t xml:space="preserve">Azerbaijani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6A-C6Z </w:t>
        <w:tab/>
        <w:t xml:space="preserve">Bahamas (Commonwealth of the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9A-A9Z </w:t>
        <w:tab/>
        <w:t xml:space="preserve">Bahrain (State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2A-S3Z </w:t>
        <w:tab/>
        <w:t xml:space="preserve">Bangladesh (People's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8PA-8PZ </w:t>
        <w:tab/>
        <w:t xml:space="preserve">Barbados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UA-EWZ </w:t>
        <w:tab/>
        <w:t xml:space="preserve">Belarus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ONA-OTZ </w:t>
        <w:tab/>
        <w:t xml:space="preserve">Belgium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3A-V3Z </w:t>
        <w:tab/>
        <w:t xml:space="preserve">Beliz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YA-TYZ  </w:t>
        <w:tab/>
        <w:t>Benin (Republic of)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5A-A5Z </w:t>
        <w:tab/>
        <w:t xml:space="preserve">Bhutan (Kingdom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PA-CPZ </w:t>
        <w:tab/>
        <w:t xml:space="preserve">Bolivi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7A-E7Z   </w:t>
        <w:tab/>
        <w:t xml:space="preserve">Bosnia and Herzegovin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2A-A2Z </w:t>
        <w:tab/>
        <w:t xml:space="preserve">Botswan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8OA-8OZ </w:t>
        <w:tab/>
        <w:t xml:space="preserve">Botswan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PA-PYZ </w:t>
        <w:tab/>
        <w:t xml:space="preserve">Brazil (Federative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VA-ZZZ </w:t>
        <w:tab/>
        <w:t xml:space="preserve">Brazil (Federative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8A-V8Z </w:t>
        <w:tab/>
        <w:t xml:space="preserve">Brunei Darussalam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LZA-LZZ </w:t>
        <w:tab/>
        <w:t xml:space="preserve">Bulgar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TA-XTZ </w:t>
        <w:tab/>
        <w:t xml:space="preserve">Burkina Faso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UA-9UZ </w:t>
        <w:tab/>
        <w:t xml:space="preserve">Burundi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UA-XUZ </w:t>
        <w:tab/>
        <w:t xml:space="preserve">Cambodia (Kingdom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JA-TJZ </w:t>
        <w:tab/>
        <w:t xml:space="preserve">Cameroon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FA-CKZ </w:t>
        <w:tab/>
        <w:t xml:space="preserve">Canada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YA-CZZ </w:t>
        <w:tab/>
        <w:t xml:space="preserve">Canada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AA-VGZ </w:t>
        <w:tab/>
        <w:t xml:space="preserve">Canad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OA-VOZ </w:t>
        <w:tab/>
        <w:t xml:space="preserve">Canad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XA-VYZ </w:t>
        <w:tab/>
        <w:t xml:space="preserve">Canad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JA-XOZ </w:t>
        <w:tab/>
        <w:t xml:space="preserve">Canad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4A-D4Z </w:t>
        <w:tab/>
        <w:t xml:space="preserve">Cape Verde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LA-TLZ </w:t>
        <w:tab/>
        <w:t xml:space="preserve">Central African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TA-TTZ </w:t>
        <w:tab/>
        <w:t xml:space="preserve">Chad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AA-CEZ </w:t>
        <w:tab/>
        <w:t xml:space="preserve">Chile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QA-XRZ </w:t>
        <w:tab/>
        <w:t xml:space="preserve">Chil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GA-3GZ </w:t>
        <w:tab/>
        <w:t xml:space="preserve">Chil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BAA-BZZ </w:t>
        <w:tab/>
        <w:t xml:space="preserve">China (People's 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SA-XSZ </w:t>
        <w:tab/>
        <w:t xml:space="preserve">China (People's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HA-3UZ </w:t>
        <w:tab/>
        <w:t xml:space="preserve">China (People's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RA-VRZ </w:t>
        <w:tab/>
        <w:t xml:space="preserve">China (People's Republic of) - Hong Kong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XA-XXZ  </w:t>
        <w:tab/>
        <w:t>China (People's Republic of) - Macao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JA-HKZ </w:t>
        <w:tab/>
        <w:t xml:space="preserve">Colomb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JA-5KZ </w:t>
        <w:tab/>
        <w:t xml:space="preserve">Colomb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6A-D6Z </w:t>
        <w:tab/>
        <w:t xml:space="preserve">Comoros (Islamic Federal Republic of the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OA-9TZ </w:t>
        <w:tab/>
        <w:t xml:space="preserve">Congo (Democratic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NA-TNZ </w:t>
        <w:tab/>
        <w:t xml:space="preserve">Congo (Republic of the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EA-TEZ </w:t>
        <w:tab/>
        <w:t xml:space="preserve">Costa Ric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IA-TIZ </w:t>
        <w:tab/>
        <w:t xml:space="preserve">Costa Ric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UA-TUZ  </w:t>
        <w:tab/>
        <w:t>Côte d'Ivoire (Republic of)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AA-9AZ </w:t>
        <w:tab/>
        <w:t xml:space="preserve">Croat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LA-CMZ </w:t>
        <w:tab/>
        <w:t xml:space="preserve">Cuba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OA-COZ </w:t>
        <w:tab/>
        <w:t xml:space="preserve">Cuba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4A-T4Z </w:t>
        <w:tab/>
        <w:t xml:space="preserve">Cub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4A-C4Z </w:t>
        <w:tab/>
        <w:t xml:space="preserve">Cyprus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2A-H2Z </w:t>
        <w:tab/>
        <w:t xml:space="preserve">Cyprus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3A-P3Z </w:t>
        <w:tab/>
        <w:t xml:space="preserve">Cyprus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>5BA-5BZ</w:t>
        <w:tab/>
        <w:t xml:space="preserve">Cyprus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OKA-OLZ </w:t>
        <w:tab/>
        <w:t xml:space="preserve">Czech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OUA-OZZ </w:t>
        <w:tab/>
        <w:t xml:space="preserve">Denmark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PA-XPZ </w:t>
        <w:tab/>
        <w:t xml:space="preserve">Denmark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PA-5QZ </w:t>
        <w:tab/>
        <w:t xml:space="preserve">Denmark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2A-J2Z </w:t>
        <w:tab/>
        <w:t xml:space="preserve">Djibouti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7A-J7Z </w:t>
        <w:tab/>
        <w:t xml:space="preserve">Dominica (Commonwealth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IA-HIZ </w:t>
        <w:tab/>
        <w:t xml:space="preserve">Dominican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CA-HDZ </w:t>
        <w:tab/>
        <w:t xml:space="preserve">Ecuador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SA-SSM </w:t>
        <w:tab/>
        <w:t xml:space="preserve">Egypt (Arab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UA-SUZ </w:t>
        <w:tab/>
        <w:t xml:space="preserve">Egypt (Arab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AA-6BZ </w:t>
        <w:tab/>
        <w:t xml:space="preserve">Egypt (Arab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UA-HUZ </w:t>
        <w:tab/>
        <w:t xml:space="preserve">El Salvador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SA-YSZ </w:t>
        <w:tab/>
        <w:t xml:space="preserve">El Salvador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CA-3CZ </w:t>
        <w:tab/>
        <w:t xml:space="preserve">Equatorial Guine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3A-E3Z </w:t>
        <w:tab/>
        <w:t xml:space="preserve">Eritrea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SA-ESZ </w:t>
        <w:tab/>
        <w:t xml:space="preserve">Estoni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TA-ETZ </w:t>
        <w:tab/>
        <w:t xml:space="preserve">Ethiopia (Federal Democratic 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EA-9FZ </w:t>
        <w:tab/>
        <w:t xml:space="preserve">Ethiopia (Federal Democratic 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DN-3DZ </w:t>
        <w:tab/>
        <w:t xml:space="preserve">Fiji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OFA-OJZ </w:t>
        <w:tab/>
        <w:t xml:space="preserve">Fin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3A-Z3Z </w:t>
        <w:tab/>
        <w:t xml:space="preserve">Former Yugoslav Republic of Macedon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VA-TXZ  </w:t>
        <w:tab/>
        <w:t>France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FAA-FZZ </w:t>
        <w:tab/>
        <w:t xml:space="preserve">Fran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WA-HYZ </w:t>
        <w:tab/>
        <w:t xml:space="preserve">Fran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HA-THZ </w:t>
        <w:tab/>
        <w:t xml:space="preserve">Fran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>TKA-TKZ</w:t>
        <w:tab/>
        <w:t xml:space="preserve">Fran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MA-TMZ </w:t>
        <w:tab/>
        <w:t xml:space="preserve">Fran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OA-TQZ </w:t>
        <w:tab/>
        <w:t xml:space="preserve">Fran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RA-TRZ </w:t>
        <w:tab/>
        <w:t xml:space="preserve">Gabonese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5A-C5Z </w:t>
        <w:tab/>
        <w:t xml:space="preserve">Gambia (Republic of the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LA-4LZ </w:t>
        <w:tab/>
        <w:t xml:space="preserve">Georg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AA-DRZ </w:t>
        <w:tab/>
        <w:t xml:space="preserve">Germany (Federal 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2A-Y9Z </w:t>
        <w:tab/>
        <w:t xml:space="preserve">Germany (Federal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GA-9GZ </w:t>
        <w:tab/>
        <w:t xml:space="preserve">Ghan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4A-J4Z </w:t>
        <w:tab/>
        <w:t xml:space="preserve">Gree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VA-SZZ </w:t>
        <w:tab/>
        <w:t xml:space="preserve">Greec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3A-J3Z </w:t>
        <w:tab/>
        <w:t xml:space="preserve">Grenad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DA-TDZ </w:t>
        <w:tab/>
        <w:t xml:space="preserve">Guatemal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GA-TGZ </w:t>
        <w:tab/>
        <w:t xml:space="preserve">Guatemal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XA-3XZ </w:t>
        <w:tab/>
        <w:t xml:space="preserve">Guine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5A-J5Z </w:t>
        <w:tab/>
        <w:t xml:space="preserve">Guinea-Bissau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8RA-8RZ </w:t>
        <w:tab/>
        <w:t xml:space="preserve">Guyan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HA-HHZ </w:t>
        <w:tab/>
        <w:t xml:space="preserve">Haiti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VA-4VZ </w:t>
        <w:tab/>
        <w:t xml:space="preserve">Haiti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QA-HRZ </w:t>
        <w:tab/>
        <w:t xml:space="preserve">Honduras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AA-HAZ </w:t>
        <w:tab/>
        <w:t xml:space="preserve">Hungary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GA-HGZ </w:t>
        <w:tab/>
        <w:t xml:space="preserve">Hungary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FA-TFZ </w:t>
        <w:tab/>
        <w:t xml:space="preserve">Ic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TA-AWZ </w:t>
        <w:tab/>
        <w:t xml:space="preserve">Indi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TA-VWZ </w:t>
        <w:tab/>
        <w:t xml:space="preserve">Ind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8TA-8YZ </w:t>
        <w:tab/>
        <w:t xml:space="preserve">Ind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ZA-JZZ </w:t>
        <w:tab/>
        <w:t xml:space="preserve">Indones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KA-POZ </w:t>
        <w:tab/>
        <w:t xml:space="preserve">Indones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>YBA-YHZ</w:t>
        <w:tab/>
        <w:t xml:space="preserve">Indones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7AA-7IZ </w:t>
        <w:tab/>
        <w:t xml:space="preserve">Indones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8AA-8IZ </w:t>
        <w:tab/>
        <w:t xml:space="preserve">Indones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YA-4YZ </w:t>
        <w:tab/>
        <w:t xml:space="preserve">International Civil Aviation Organization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PA-EQZ </w:t>
        <w:tab/>
        <w:t xml:space="preserve">Iran (Islamic 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BA-9DZ </w:t>
        <w:tab/>
        <w:t xml:space="preserve">Iran (Islamic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NA-HNZ </w:t>
        <w:tab/>
        <w:t xml:space="preserve">Iraq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IA-YIZ </w:t>
        <w:tab/>
        <w:t xml:space="preserve">Iraq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IA-EJZ </w:t>
        <w:tab/>
        <w:t xml:space="preserve">Ireland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XA-4XZ </w:t>
        <w:tab/>
        <w:t xml:space="preserve">Israel (State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ZA-4ZZ </w:t>
        <w:tab/>
        <w:t xml:space="preserve">Israel (State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IAA-IZZ </w:t>
        <w:tab/>
        <w:t>Italy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YA-6YZ </w:t>
        <w:tab/>
        <w:t xml:space="preserve">Jamaica  </w:t>
      </w:r>
    </w:p>
    <w:p>
      <w:pPr>
        <w:pStyle w:val="Rentekst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JAA-JSZ  </w:t>
        <w:tab/>
        <w:t>Japan</w:t>
      </w:r>
    </w:p>
    <w:p>
      <w:pPr>
        <w:pStyle w:val="Ren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7JA-7NZ </w:t>
        <w:tab/>
        <w:t xml:space="preserve">Japan  </w:t>
      </w:r>
    </w:p>
    <w:p>
      <w:pPr>
        <w:pStyle w:val="Ren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8JA-8NZ </w:t>
        <w:tab/>
        <w:t xml:space="preserve">Japan  </w:t>
      </w:r>
    </w:p>
    <w:p>
      <w:pPr>
        <w:pStyle w:val="Ren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JYA-JYZ </w:t>
        <w:tab/>
        <w:t xml:space="preserve">Jordan (Hashemite Kingdom of)  </w:t>
      </w:r>
    </w:p>
    <w:p>
      <w:pPr>
        <w:pStyle w:val="Renteks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UNA-UQZ </w:t>
        <w:tab/>
        <w:t xml:space="preserve">Kazakhstan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YA-5ZZ </w:t>
        <w:tab/>
        <w:t xml:space="preserve">Keny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3A-T3Z </w:t>
        <w:tab/>
        <w:t xml:space="preserve">Kiribati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MA-HMZ </w:t>
        <w:tab/>
        <w:t xml:space="preserve">Korea (Democratic People's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5A-P9Z </w:t>
        <w:tab/>
        <w:t xml:space="preserve">Korea (Democratic People's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SA-DTZ </w:t>
        <w:tab/>
        <w:t xml:space="preserve">Kore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7A-D9Z </w:t>
        <w:tab/>
        <w:t xml:space="preserve">Kore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LA-HLZ </w:t>
        <w:tab/>
        <w:t xml:space="preserve">Kore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KA-6NZ </w:t>
        <w:tab/>
        <w:t xml:space="preserve">Kore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KA-9KZ </w:t>
        <w:tab/>
        <w:t xml:space="preserve">Kuwait (State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XA-EXZ </w:t>
        <w:tab/>
        <w:t xml:space="preserve">Kyrgyz Republic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WA-XWZ </w:t>
        <w:tab/>
        <w:t xml:space="preserve">Laos (People's Democratic Republic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LA-YLZ </w:t>
        <w:tab/>
        <w:t xml:space="preserve">Latv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ODA-ODZ </w:t>
        <w:tab/>
        <w:t xml:space="preserve">Lebanon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7PA-7PZ </w:t>
        <w:tab/>
        <w:t xml:space="preserve">Lesotho (Kingdom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8A-A8Z </w:t>
        <w:tab/>
        <w:t xml:space="preserve">Liberi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5A-D5Z </w:t>
        <w:tab/>
        <w:t xml:space="preserve">Liberi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LA-ELZ </w:t>
        <w:tab/>
        <w:t xml:space="preserve">Liberi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LA-5MZ </w:t>
        <w:tab/>
        <w:t xml:space="preserve">Liber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ZA-6ZZ </w:t>
        <w:tab/>
        <w:t xml:space="preserve">Liber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AA-5AZ </w:t>
        <w:tab/>
        <w:t xml:space="preserve">Libya (Socialist People's Libyan Arab Jamahiriya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LYA-LYZ </w:t>
        <w:tab/>
        <w:t xml:space="preserve">Lithuan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LXA-LXZ </w:t>
        <w:tab/>
        <w:t xml:space="preserve">Luxembourg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RA-5SZ </w:t>
        <w:tab/>
        <w:t xml:space="preserve">Madagascar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XA-6XZ </w:t>
        <w:tab/>
        <w:t xml:space="preserve">Madagascar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7QA-7QZ </w:t>
        <w:tab/>
        <w:t xml:space="preserve">Malawi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MA-9MZ </w:t>
        <w:tab/>
        <w:t xml:space="preserve">Malays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WA-9WZ </w:t>
        <w:tab/>
        <w:t xml:space="preserve">Malays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8QA-8QZ </w:t>
        <w:tab/>
        <w:t xml:space="preserve">Maldives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ZA-TZZ  </w:t>
        <w:tab/>
        <w:t>Mali (Republic of)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HA-9HZ </w:t>
        <w:tab/>
        <w:t xml:space="preserve">Malt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7A-V7Z </w:t>
        <w:tab/>
        <w:t xml:space="preserve">Marshall Islands (Republic of the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TA-5TZ </w:t>
        <w:tab/>
        <w:t xml:space="preserve">Mauritania (Islamic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BA-3BZ </w:t>
        <w:tab/>
        <w:t xml:space="preserve">Mauritius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AA-XIZ </w:t>
        <w:tab/>
        <w:t xml:space="preserve">Mexico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AA-4CZ </w:t>
        <w:tab/>
        <w:t xml:space="preserve">Mexico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DA-6JZ </w:t>
        <w:tab/>
        <w:t xml:space="preserve">Mexico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6A-V6Z </w:t>
        <w:tab/>
        <w:t xml:space="preserve">Micronesia (Federated States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RA-ERZ </w:t>
        <w:tab/>
        <w:t xml:space="preserve">Moldova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AA-3AZ </w:t>
        <w:tab/>
        <w:t xml:space="preserve">Monaco (Principality of) 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TA-JVZ  </w:t>
        <w:tab/>
        <w:t>Mongolia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OA-4OZ </w:t>
        <w:tab/>
        <w:t xml:space="preserve">Montenegro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NA-CNZ </w:t>
        <w:tab/>
        <w:t xml:space="preserve">Morocco (Kingdom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CA-5GZ </w:t>
        <w:tab/>
        <w:t xml:space="preserve">Morocco (Kingdom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8A-C9Z </w:t>
        <w:tab/>
        <w:t xml:space="preserve">Mozambique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YA-XZZ </w:t>
        <w:tab/>
        <w:t xml:space="preserve">Myanmar (Union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5A-V5Z </w:t>
        <w:tab/>
        <w:t xml:space="preserve">Namib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2A-C2Z </w:t>
        <w:tab/>
        <w:t xml:space="preserve">Nauru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NA-9NZ </w:t>
        <w:tab/>
        <w:t xml:space="preserve">Nepal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AA-PIZ </w:t>
        <w:tab/>
        <w:t xml:space="preserve">Netherlands (Kingdom of the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JA-PJZ </w:t>
        <w:tab/>
        <w:t xml:space="preserve">Netherlands (Kingdom of the) - Netherlands Antilles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4A-P4Z </w:t>
        <w:tab/>
        <w:t xml:space="preserve">Netherlands (Kingdom of the)- Arub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KA-ZMZ </w:t>
        <w:tab/>
        <w:t xml:space="preserve">New Zea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>E5A-E5Z</w:t>
        <w:tab/>
        <w:t xml:space="preserve">New Zealand - Cook Islands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TA-HTZ </w:t>
        <w:tab/>
        <w:t xml:space="preserve">Nicaragu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6A-H7Z </w:t>
        <w:tab/>
        <w:t xml:space="preserve">Nicaragu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NA-YNZ </w:t>
        <w:tab/>
        <w:t xml:space="preserve">Nicaragu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UA-5UZ </w:t>
        <w:tab/>
        <w:t xml:space="preserve">Niger (Republic of the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NA-5OZ </w:t>
        <w:tab/>
        <w:t xml:space="preserve">Nigeria (Federal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WA-JXZ  </w:t>
        <w:tab/>
        <w:t>Norway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LAA-LNZ </w:t>
        <w:tab/>
        <w:t xml:space="preserve">Norway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YA-3YZ </w:t>
        <w:tab/>
        <w:t xml:space="preserve">Norway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4A-A4Z </w:t>
        <w:tab/>
        <w:t xml:space="preserve">Oman (Sultanate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PA-ASZ </w:t>
        <w:tab/>
        <w:t xml:space="preserve">Pakistan (Islamic 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PA-6SZ </w:t>
        <w:tab/>
        <w:t xml:space="preserve">Pakistan (Islamic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8A-T8Z </w:t>
        <w:tab/>
        <w:t xml:space="preserve">Palau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4A-E4Z </w:t>
        <w:tab/>
        <w:t xml:space="preserve">Palestine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OA-HPZ </w:t>
        <w:tab/>
        <w:t xml:space="preserve">Panam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3A-H3Z </w:t>
        <w:tab/>
        <w:t xml:space="preserve">Panam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8A-H9Z </w:t>
        <w:tab/>
        <w:t xml:space="preserve">Panam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EA-3FZ </w:t>
        <w:tab/>
        <w:t xml:space="preserve">Panam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2A-P2Z </w:t>
        <w:tab/>
        <w:t xml:space="preserve">Papua New Guine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PA-ZPZ </w:t>
        <w:tab/>
        <w:t xml:space="preserve">Paraguay (Republic of)  </w:t>
      </w:r>
    </w:p>
    <w:p>
      <w:pPr>
        <w:pStyle w:val="Rentekst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AA-OCZ </w:t>
        <w:tab/>
        <w:t xml:space="preserve">Peru  </w:t>
      </w:r>
    </w:p>
    <w:p>
      <w:pPr>
        <w:pStyle w:val="Ren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4TA-4TZ </w:t>
        <w:tab/>
        <w:t xml:space="preserve">Peru  </w:t>
      </w:r>
    </w:p>
    <w:p>
      <w:pPr>
        <w:pStyle w:val="Renteks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DUA-DZZ </w:t>
        <w:tab/>
        <w:t xml:space="preserve">Philippines (Republic of the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DA-4IZ </w:t>
        <w:tab/>
        <w:t xml:space="preserve">Philippines (Republic of the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FA-HFZ </w:t>
        <w:tab/>
        <w:t xml:space="preserve">Poland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NA-SRZ </w:t>
        <w:tab/>
        <w:t xml:space="preserve">Poland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ZA-3ZZ </w:t>
        <w:tab/>
        <w:t xml:space="preserve">Poland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QA-CUZ </w:t>
        <w:tab/>
        <w:t xml:space="preserve">Portugal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7A-A7Z </w:t>
        <w:tab/>
        <w:t xml:space="preserve">Qatar (State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OA-YRZ </w:t>
        <w:tab/>
        <w:t xml:space="preserve">Roman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RAA-RZZ </w:t>
        <w:tab/>
        <w:t xml:space="preserve">Russian Federation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UAA-UIZ </w:t>
        <w:tab/>
        <w:t xml:space="preserve">Russian Federation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XA-9XZ </w:t>
        <w:tab/>
        <w:t xml:space="preserve">Rwandese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4A-V4Z </w:t>
        <w:tab/>
        <w:t xml:space="preserve">Saint Kitts and Nevis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6A-J6Z </w:t>
        <w:tab/>
        <w:t xml:space="preserve">Saint Luc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J8A-J8Z </w:t>
        <w:tab/>
        <w:t xml:space="preserve">Saint Vincent and the Grenadines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WA-5WZ </w:t>
        <w:tab/>
        <w:t xml:space="preserve">Samoa (Independent State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7A-T7Z </w:t>
        <w:tab/>
        <w:t xml:space="preserve">San Marino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9A-S9Z </w:t>
        <w:tab/>
        <w:t xml:space="preserve">Sao Tome and Principe (Democratic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ZA-HZZ </w:t>
        <w:tab/>
        <w:t xml:space="preserve">Saudi Arabia (Kingdom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7ZA-7ZZ </w:t>
        <w:tab/>
        <w:t xml:space="preserve">Saudi Arabia (Kingdom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8ZA-8ZZ </w:t>
        <w:tab/>
        <w:t xml:space="preserve">Saudi Arabia (Kingdom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VA-6WZ </w:t>
        <w:tab/>
        <w:t xml:space="preserve">Senegal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TA-YUZ </w:t>
        <w:tab/>
        <w:t xml:space="preserve">Serbia (Republic of) 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7A-S7Z </w:t>
        <w:tab/>
        <w:t xml:space="preserve">Seychelles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LA-9LZ </w:t>
        <w:tab/>
        <w:t xml:space="preserve">Sierra Leon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6A-S6Z </w:t>
        <w:tab/>
        <w:t xml:space="preserve">Singapore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VA-9VZ </w:t>
        <w:tab/>
        <w:t xml:space="preserve">Singapore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OMA-OMZ </w:t>
        <w:tab/>
        <w:t xml:space="preserve">Slovak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5A-S5Z </w:t>
        <w:tab/>
        <w:t xml:space="preserve">Sloven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4A-H4Z </w:t>
        <w:tab/>
        <w:t xml:space="preserve">Solomon Islands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5A-T5Z </w:t>
        <w:tab/>
        <w:t xml:space="preserve">Somali Democratic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OA-6OZ </w:t>
        <w:tab/>
        <w:t xml:space="preserve">Somali Democratic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8A-S8Z </w:t>
        <w:tab/>
        <w:t xml:space="preserve">South Afric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>ZRA-ZUZ</w:t>
        <w:tab/>
        <w:t xml:space="preserve">South Afric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MA-AOZ </w:t>
        <w:tab/>
        <w:t xml:space="preserve">Spain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AA-EHZ </w:t>
        <w:tab/>
        <w:t xml:space="preserve">Spain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PA-4SZ </w:t>
        <w:tab/>
        <w:t xml:space="preserve">Sri Lanka (Democratic Socialist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SN-STZ </w:t>
        <w:tab/>
        <w:t xml:space="preserve">Sudan (Republic of the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TA-6UZ </w:t>
        <w:tab/>
        <w:t xml:space="preserve">Sudan (Republic of the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PZA-PZZ </w:t>
        <w:tab/>
        <w:t xml:space="preserve">Suriname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DA-3DM </w:t>
        <w:tab/>
        <w:t xml:space="preserve">Swaziland (Kingdom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SAA-SMZ </w:t>
        <w:tab/>
        <w:t xml:space="preserve">Sweden  </w:t>
      </w:r>
    </w:p>
    <w:p>
      <w:pPr>
        <w:pStyle w:val="Rentekst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7SA-7SZ </w:t>
        <w:tab/>
        <w:t xml:space="preserve">Sweden  </w:t>
      </w:r>
    </w:p>
    <w:p>
      <w:pPr>
        <w:pStyle w:val="Ren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8SA-8SZ </w:t>
        <w:tab/>
        <w:t xml:space="preserve">Sweden  </w:t>
      </w:r>
    </w:p>
    <w:p>
      <w:pPr>
        <w:pStyle w:val="Renteks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BA-HBZ </w:t>
        <w:tab/>
        <w:t xml:space="preserve">Switzerland (Confederation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EA-HEZ </w:t>
        <w:tab/>
        <w:t xml:space="preserve">Switzerland (Confederation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KA-YKZ </w:t>
        <w:tab/>
        <w:t xml:space="preserve">Syrian Arab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6CA-6CZ </w:t>
        <w:tab/>
        <w:t xml:space="preserve">Syrian Arab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YA-EYZ </w:t>
        <w:tab/>
        <w:t xml:space="preserve">Tajikistan (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HA-5IZ </w:t>
        <w:tab/>
        <w:t xml:space="preserve">Tanzania (United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2A-E2Z </w:t>
        <w:tab/>
        <w:t xml:space="preserve">Thailand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SA-HSZ </w:t>
        <w:tab/>
        <w:t xml:space="preserve">Thai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WA-4WZ </w:t>
        <w:tab/>
        <w:t xml:space="preserve">Timor - Leste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VA-5VZ </w:t>
        <w:tab/>
        <w:t xml:space="preserve">Togolese Republic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3A-A3Z </w:t>
        <w:tab/>
        <w:t xml:space="preserve">Tonga (Kingdom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YA-9ZZ </w:t>
        <w:tab/>
        <w:t>Trinidad and Tobago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SA-TSZ  </w:t>
        <w:tab/>
        <w:t>Tunisia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VA-3VZ </w:t>
        <w:tab/>
        <w:t xml:space="preserve">Tunisi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AA-TCZ </w:t>
        <w:tab/>
        <w:t xml:space="preserve">Turkey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MA-YMZ </w:t>
        <w:tab/>
        <w:t xml:space="preserve">Turkey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ZA-EZZ </w:t>
        <w:tab/>
        <w:t xml:space="preserve">Turkmenistan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T2A-T2Z  </w:t>
        <w:tab/>
        <w:t xml:space="preserve">Tuvalu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5XA-5XZ </w:t>
        <w:tab/>
        <w:t xml:space="preserve">Ugand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EMA-EOZ </w:t>
        <w:tab/>
        <w:t xml:space="preserve">Ukraine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URA-UZZ </w:t>
        <w:tab/>
        <w:t xml:space="preserve">Ukrain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6A-A6Z </w:t>
        <w:tab/>
        <w:t xml:space="preserve">United Arab Emirates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GAA-GZ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MAA-MZ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PA-VQ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VSA-VS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BA-ZJ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NA-ZO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QA-ZQ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2AA-2ZZ </w:t>
        <w:tab/>
        <w:t xml:space="preserve">United Kingdom of Great Britain and Northern Ireland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UA-4UZ </w:t>
        <w:tab/>
        <w:t xml:space="preserve">United Nations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AAA-ALZ </w:t>
        <w:tab/>
        <w:t xml:space="preserve">United States of America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NAA-NZZ </w:t>
        <w:tab/>
        <w:t xml:space="preserve">United States of Americ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WAA-WZZ </w:t>
        <w:tab/>
        <w:t xml:space="preserve">United States of America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KAA-KZZ </w:t>
        <w:tab/>
        <w:t xml:space="preserve">United States of America 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VA-CXZ </w:t>
        <w:tab/>
        <w:t xml:space="preserve">Uruguay (Eastern Republic of)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UJA-UMZ </w:t>
        <w:tab/>
        <w:t xml:space="preserve">Uzbekistan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JA-YJZ </w:t>
        <w:tab/>
        <w:t xml:space="preserve">Vanuatu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HVA-HVZ </w:t>
        <w:tab/>
        <w:t xml:space="preserve">Vatican City State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YVA-YYZ </w:t>
        <w:tab/>
        <w:t xml:space="preserve">Venezuela 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4MA-4MZ </w:t>
        <w:tab/>
        <w:t xml:space="preserve">Venezuel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XVA-XVZ </w:t>
        <w:tab/>
        <w:t xml:space="preserve">Viet Nam (Socialist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3WA-3WZ </w:t>
        <w:tab/>
        <w:t xml:space="preserve">Viet Nam (Socialist 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C7A-C7Z </w:t>
        <w:tab/>
        <w:t xml:space="preserve">World Meteorological Organization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7OA-7OZ </w:t>
        <w:tab/>
        <w:t xml:space="preserve">Yemen (Republic of) 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9IA-9JZ </w:t>
        <w:tab/>
        <w:t xml:space="preserve">Zambia (Republic of)  </w:t>
      </w:r>
    </w:p>
    <w:p>
      <w:pPr>
        <w:pStyle w:val="Renteks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 xml:space="preserve">Z2A-Z2Z </w:t>
        <w:tab/>
        <w:t xml:space="preserve">Zimbabwe (Republic of)  </w:t>
      </w:r>
    </w:p>
    <w:sectPr>
      <w:type w:val="nextPage"/>
      <w:pgSz w:w="11906" w:h="16838"/>
      <w:pgMar w:left="561" w:right="499" w:gutter="0" w:header="0" w:top="1258" w:footer="0" w:bottom="1258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2:00:00Z</dcterms:created>
  <dc:creator>Lars H. Helgesen</dc:creator>
  <dc:description/>
  <cp:keywords/>
  <dc:language>en-US</dc:language>
  <cp:lastModifiedBy>Lars H. Helgesen</cp:lastModifiedBy>
  <dcterms:modified xsi:type="dcterms:W3CDTF">2008-07-07T22:00:00Z</dcterms:modified>
  <cp:revision>2</cp:revision>
  <dc:subject/>
  <dc:title>   T6A-T6Z </dc:title>
</cp:coreProperties>
</file>